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УСО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2.03.2023                                                                                                                              №15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с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 «Кусоча»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5 ст. 264.2 Бюджетного кодекса РФ, Устава сельского поселения «Кусоча», Совет сельского поселения «Кусоча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сельского поселения «Кусоча» за 2022 год по доходам в сумме </w:t>
      </w:r>
      <w:r>
        <w:rPr>
          <w:color w:val="000000"/>
          <w:sz w:val="28"/>
          <w:szCs w:val="28"/>
        </w:rPr>
        <w:t>6868204,93</w:t>
      </w:r>
      <w:r>
        <w:rPr>
          <w:sz w:val="28"/>
          <w:szCs w:val="28"/>
        </w:rPr>
        <w:t>рублей, по расходам 6770677,72 рублей, дефицитом бюджета в сумме 11337,50</w:t>
      </w:r>
      <w:r>
        <w:rPr>
          <w:b/>
        </w:rPr>
        <w:t xml:space="preserve"> </w:t>
      </w:r>
      <w:r>
        <w:rPr>
          <w:sz w:val="28"/>
          <w:szCs w:val="28"/>
        </w:rPr>
        <w:t>рублей, согласно приложениям 1,2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Кусоча»                                                 Б.Б.Радн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1 </w:t>
      </w:r>
    </w:p>
    <w:p>
      <w:pPr>
        <w:pStyle w:val="Normal"/>
        <w:ind w:left="-426" w:hanging="0"/>
        <w:jc w:val="right"/>
        <w:rPr>
          <w:color w:val="000000"/>
        </w:rPr>
      </w:pPr>
      <w:r>
        <w:rPr>
          <w:color w:val="000000"/>
        </w:rPr>
        <w:t>к решению Совета сель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ения «Кусоча» №15-1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22.03.2023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92"/>
        <w:gridCol w:w="3118"/>
        <w:gridCol w:w="2410"/>
      </w:tblGrid>
      <w:tr>
        <w:trPr>
          <w:trHeight w:val="4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деятельность</w:t>
            </w:r>
          </w:p>
        </w:tc>
      </w:tr>
      <w:tr>
        <w:trPr>
          <w:trHeight w:val="2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 по доходам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8204,93</w:t>
            </w:r>
          </w:p>
        </w:tc>
      </w:tr>
      <w:tr>
        <w:trPr>
          <w:trHeight w:val="28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10102010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 10503010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16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106010301010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  1060603310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  1060604310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8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дминистрация  сельского поселения «Кусо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   1 15 02050 10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   1110502510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4221,6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5" w:hanging="0"/>
              <w:jc w:val="center"/>
              <w:rPr/>
            </w:pPr>
            <w:r>
              <w:rPr>
                <w:color w:val="000000"/>
              </w:rPr>
              <w:t>802   1150205010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   11705050100000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   20215002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0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   20216001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935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   20235118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62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   20240014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283,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   20249999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750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сель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еления «Кусоча» №15-1</w:t>
      </w:r>
    </w:p>
    <w:p>
      <w:pPr>
        <w:pStyle w:val="Normal"/>
        <w:jc w:val="right"/>
        <w:rPr/>
      </w:pPr>
      <w:r>
        <w:rPr>
          <w:color w:val="000000"/>
        </w:rPr>
        <w:t>от 22.03.2023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401"/>
        <w:gridCol w:w="3119"/>
        <w:gridCol w:w="237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  <w:br/>
              <w:t>деятельность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RANGE!A6%3AI6"/>
            <w:r>
              <w:rPr>
                <w:color w:val="000000"/>
              </w:rPr>
              <w:t>Выбытия на расходы - всего</w:t>
            </w:r>
            <w:bookmarkEnd w:id="0"/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0677,72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нд оплаты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      010200000203001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040,54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      010200000203001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95,45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нд оплаты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2       010400000204001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049,6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социальные выплаты персоналу в денежной форм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2      010400000204001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      010400000204001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49,04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нд оплаты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      011300000923001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4590,53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      011300000923001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144,24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      011300000923002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14,98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боты, услу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      011300000923002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5,43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ые услу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      011300000923002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371,32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и сбо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      011300000923008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50,8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и сбо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      011300000923008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7,87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      011300000923008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15,55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нд оплаты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      020300000511801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88,77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      020300000511801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1,23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нд оплаты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      030900000247991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42,0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      030900000247991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87,2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      030900000247992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1,84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      031000000247992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49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      040900000315222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83,25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      050300000605002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3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      070700000431012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      100100000492023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419,06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 по социальной помощи населению в натуральной форм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      100600000923003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837"/>
        <w:gridCol w:w="2985"/>
        <w:gridCol w:w="3025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 (дефици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7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08:00Z</dcterms:created>
  <dc:creator>User</dc:creator>
  <dc:description/>
  <cp:keywords/>
  <dc:language>en-US</dc:language>
  <cp:lastModifiedBy>Надежда</cp:lastModifiedBy>
  <cp:lastPrinted>2023-03-22T17:45:00Z</cp:lastPrinted>
  <dcterms:modified xsi:type="dcterms:W3CDTF">2023-03-22T08:54:00Z</dcterms:modified>
  <cp:revision>6</cp:revision>
  <dc:subject/>
  <dc:title/>
</cp:coreProperties>
</file>